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渣了病娇男主后我哭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女配从被遗忘到掌控命运的泪与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戏剧性和情感波动的故事中，有一个共同点：女主角经历了男主角的背叛，渣了病娇男主后她哭了。这种情况在许多小说、电影和现实生活中都有所体现。</w:t>
      </w:r>
      <w:r>
        <w:rPr>
          <w:sz w:val="32"/>
          <w:szCs w:val="32"/>
        </w:rPr>
        <w:t>&lt;/p&gt;&lt;p&gt;&lt;img src="/static-img/0CdlJqHq9k_IigwGMHKnO4Q2DbTpFcde8uDM9QsmdRuyZlVbc-7zcAn7TEleOC5a.jpg"&gt;&lt;/p&gt;&lt;p&gt;</w:t>
      </w:r>
      <w:r>
        <w:rPr>
          <w:sz w:val="32"/>
          <w:szCs w:val="32"/>
        </w:rPr>
        <w:t>首先，让我们来看一些真实案例。在现实生活中，有些人可能会因为爱情受挫而感到无比悲伤，这种感觉就像是世界上唯一的阳光被永远遮蔽了。例如，一位女孩曾经深爱着她的男朋友，但最终他却选择离开，她那份深沉的悲伤让人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从文学作品中寻找类似的案例。《西游记》中的孙悟空与猪八戒之间的情谊，是一段美好的友情，他们相互扶持，最终走向成功。这其中，就有“渣了病娇男主后我哭了”的影子。当猪八戒因心计而被逐出五行山，孙悟空也感到十分悲痛，因为他失去了自己的伙伴。</w:t>
      </w:r>
      <w:r>
        <w:rPr>
          <w:sz w:val="32"/>
          <w:szCs w:val="32"/>
        </w:rPr>
        <w:t>&lt;/p&gt;&lt;p&gt;&lt;img src="/static-img/HVdwRuYkWdFizKU98yi0VoQ2DbTpFcde8uDM9QsmdRupBlfpj9gsQthyPa0UqAxUGBNgzwmX4R5PxIC5_1m5KY7tmpJgNzAkDb5pYTCcaX0F99rVKfcsMicdAo64X14YlqYMJodZvYrMuDoxbYGyupBghneoh20RbnZjVaYUZN5vDw9t_rhUEIiy6WpOcTx_7cj9Bxfi4U92aYQCBaZZ4A.jpg"&gt;&lt;/p&gt;&lt;p&gt;</w:t>
      </w:r>
      <w:r>
        <w:rPr>
          <w:sz w:val="32"/>
          <w:szCs w:val="32"/>
        </w:rPr>
        <w:t>再者，从现代网络小说来看，《全职高手》的作者穿越到异世之地，遇到了病娇系的男主。但是，在一次意外的情况下，他不慎触怒了一位强大的修仙者，被迫逃离。而这时，那个曾经对他的关怀备至、甚至痴迷于他的女配角色，也因为他的逃跑而感到巨大的失望和悲伤，仿佛整个世界都倒塌一样。她渣了病娇男主后，我哭了，这种感受让人不禁思考命运与选择之间微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理学上的分析。在人们遭遇感情损失时，由于内心深处对某些特定形象（如“病娇”）的情感依赖，当这些形象被打破或破坏时，即使是在虚构的情境下，对此反应也是非常自然且普遍的一种行为模式。这反映出人类对于亲密关系的一般需求，以及当这些需求未能得到满足时产生的心理痛苦。</w:t>
      </w:r>
      <w:r>
        <w:rPr>
          <w:sz w:val="32"/>
          <w:szCs w:val="32"/>
        </w:rPr>
        <w:t>&lt;/p&gt;&lt;p&gt;&lt;img src="/static-img/CBcO1yh6W4nIqz4mTfXUc4Q2DbTpFcde8uDM9QsmdRupBlfpj9gsQthyPa0UqAxUGBNgzwmX4R5PxIC5_1m5KY7tmpJgNzAkDb5pYTCcaX0F99rVKfcsMicdAo64X14YlqYMJodZvYrMuDoxbYGyupBghneoh20RbnZjVaYUZN5vDw9t_rhUEIiy6WpOcTx_7cj9Bxfi4U92aYQCBaZZ4A.jpg"&gt;&lt;/p&gt;&lt;p&gt;</w:t>
      </w:r>
      <w:r>
        <w:rPr>
          <w:sz w:val="32"/>
          <w:szCs w:val="32"/>
        </w:rPr>
        <w:t>总结来说，“逆袭女配：从被遗忘到掌控命运的泪与笑”，就是这样的一个故事——一个关于如何面对失败、如何重建自我，并最终找到幸福的人生旅程。这段旅程里，无论是真实还是虚构，都有一幕幕令人唏嘘又激励的人生场景，其中包括那些渣掉病娇男主后的泪水，它们正是我们成长过程中的重要部分。</w:t>
      </w:r>
      <w:r>
        <w:rPr>
          <w:sz w:val="32"/>
          <w:szCs w:val="32"/>
        </w:rPr>
        <w:t>&lt;/p&gt;&lt;p&gt;&lt;a href = "/doc/305379-</w:t>
      </w:r>
      <w:r>
        <w:rPr>
          <w:sz w:val="32"/>
          <w:szCs w:val="32"/>
        </w:rPr>
        <w:t xml:space="preserve">渣了病娇男主后我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女配从被遗忘到掌控命运的泪与笑</w:t>
      </w:r>
      <w:r>
        <w:rPr>
          <w:sz w:val="32"/>
          <w:szCs w:val="32"/>
        </w:rPr>
        <w:t>.doc" rel="alternate" download="305379-</w:t>
      </w:r>
      <w:r>
        <w:rPr>
          <w:sz w:val="32"/>
          <w:szCs w:val="32"/>
        </w:rPr>
        <w:t xml:space="preserve">渣了病娇男主后我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女配从被遗忘到掌控命运的泪与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